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  <w:u w:val="single"/>
        </w:rPr>
        <w:t>Vejlauget Frederiksvej - Mathildevej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ferat fra Vejlaugets ordinære generalforsamling onsdag den 16. marts 200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agsordenen var følgend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>1.  Valg af dirigent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>2.  Bestyrelsens beretning for året 2004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 xml:space="preserve">3.  Kassereren fremlægger det reviderede regnskab 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>4.  Fastsættelse af vejafgiften for indeværende år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>5.  Indkomne forslag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>6.  Valg af formand (Genvalg modtages ikke)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>7.  Valg af bestyrelsesmedlem (Viggo Bøge på valg)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>8.  Valg af suppleanter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>9.  Valg af reviso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</w:t>
      </w:r>
      <w:r>
        <w:rPr>
          <w:bCs/>
          <w:sz w:val="24"/>
        </w:rPr>
        <w:t>10.  Eventuel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ormanden Ole Ellegaard bød velkommen. Han indledte med at beklage, at generalforsamlinge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lev afholdt 1 dag for sent, idet vedtægten jo foreskriver, at generalforsamlingen skal afhold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enest den 15. marts. Forskellige uforudsete forhold var årsag dertil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rods overskridelsen ønskede de fremmødte, at generalforsamlingen blev afholdt som planlag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et skal anføres, at bestyrelsen havde besluttet at finde en dirigent til generalforsamlingen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landt de fremmødte, således at man på den konto sparede 3.500 k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  <w:u w:val="single"/>
        </w:rPr>
        <w:t>Ad punkt 1</w:t>
      </w:r>
      <w:r>
        <w:rPr>
          <w:bCs/>
          <w:sz w:val="24"/>
        </w:rPr>
        <w:t>:    Ole Ellegaard blev valgt som dirigent. Bortset fra det ovennævnte vedr. datoen,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>skønnede han generalforsamlingen lovlig indkaldt i henhold til vedtægte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</w:t>
      </w:r>
      <w:r>
        <w:rPr>
          <w:bCs/>
          <w:sz w:val="24"/>
        </w:rPr>
        <w:tab/>
      </w:r>
    </w:p>
    <w:p>
      <w:pPr>
        <w:pStyle w:val="Normal"/>
        <w:rPr/>
      </w:pPr>
      <w:r>
        <w:rPr>
          <w:bCs/>
          <w:sz w:val="24"/>
        </w:rPr>
        <w:t xml:space="preserve">                      </w:t>
      </w:r>
      <w:r>
        <w:rPr>
          <w:bCs/>
          <w:sz w:val="24"/>
          <w:u w:val="single"/>
        </w:rPr>
        <w:t>Repræsentanter fra følgende ejendomme var mødt</w:t>
      </w:r>
      <w:r>
        <w:rPr>
          <w:bCs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</w:t>
      </w:r>
      <w:r>
        <w:rPr>
          <w:bCs/>
          <w:sz w:val="24"/>
        </w:rPr>
        <w:t>Frederiksvej nr. 5, nr. 25, nr. 42, nr. 43-45, nr. 44-46, nr. 52-62.</w:t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lang w:val="en-GB"/>
        </w:rPr>
        <w:t>Mathildevej nr. 4, nr. 5, nr. 7, nr. 11, nr. 12-16A, nr. 22A-22B.</w:t>
      </w:r>
    </w:p>
    <w:p>
      <w:pPr>
        <w:pStyle w:val="Normal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Normal"/>
        <w:rPr/>
      </w:pPr>
      <w:r>
        <w:rPr>
          <w:bCs/>
          <w:sz w:val="24"/>
          <w:u w:val="single"/>
        </w:rPr>
        <w:t>Ad punkt 2</w:t>
      </w:r>
      <w:r>
        <w:rPr>
          <w:bCs/>
          <w:sz w:val="24"/>
        </w:rPr>
        <w:t xml:space="preserve">: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ktiviteterne har det forløbne år været på linie med de tidligere års opgaver lige fra træbeskæring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krudtsbekæmpelse i ø-områderne, tømning af affaldsbeholdere, rensning af vejbrønde o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talrenovering af en vejbrønd, der var brudt samme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t ser også ud til, at Vejlauget i løbet af vintersæsonen har haft behov for det beredskab, vi ha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ed hensyn til aftalen med en vognmand om snerydning på kørebanerne, mens vores fejemaski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ar kørt på den 1,6 km lange fortovsstrækning flere gang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Årets største opgave var at få anlagt 2 rækker fliser på fortovet ud for Mathildevej nr. 1 - 3. Vi ha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elv den vurdering, at resultatet er godt, og at arbejdet dermed er blevet udført tilfredsstillend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å den anden side må vi dog indrømme, at disse anlægsarbejder er ganske bekostelige, og vi m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gså erkende, at udgifterne til fortovsbelægningerne er væsentlig højere, end vi havde forvente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d fra den kendsgerning er det også op til de fremmødte på årets generalforsamling at se på o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ræffe afgørelse om forslaget vedrørende anlæggelse af fortovsfliser på strækningen Mathildevej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2 - 18, da et ja betyder en forøgelse af vejafgiften pr. facademeter fra 50 til 100 k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amtidig må bestyrelsen opgive i indeværende år at få den sidste strækning ud for Frederiksvej nr. 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elagt med fortovsfliser. Vi håber dog på at få udført dette arbejde i 2006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 henhold til et spørgsmål fra sidste års generalforsamling om, hvem der har opgaven med at rens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regnvandsbrøndene på vore 2 veje kan oplyses, at dette alene er Vejlaugets opgav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estyrelsen modtager flere forskellige henvendelser fra Vejlaugets beboerne. For at undgå enhv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orm for misforståelser vil vi anmode vore medlemmer om, at henvendelser finder sted fra de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nkelte ejendoms bestyrelse eller administrator og helst i form af en skrivels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ejlauget var den 14. juni 2004 ude for en kedelig episode, idet fortovet ud for Mathildevej nr. 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lev beskadiget. Flere fliser blev trykket eller ødelagt, og udbedringen kostede 3.000 kr. Skade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pstod - fordi et hjul på en stor tung mobilkran kom ind på fortovet med anførte skade til følg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elv om det skete blev observeret af et vidne fra Mathildevej nr. 4, og selv om vidnet kort tid eft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ammen med Vejlaugets formand kom til stede, ville de 2 unge mænd ved mobilkranen, der d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oldt ved nr. 6, ikke erkende at have forvoldt skaden. Et tydeligt dækaftryk fra kranens hjul kun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es på skadestedet. Dette aftryk blev også fotograferet - et fint bevi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 2 mænd henviste formanden til at kontakte det firma, der havde lejet kranen af BMS. En gansk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ille og ukompliceret sag, skulle man mene, og som normalt klares med et par telefonopringninge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ej - telefoniske henvendelser og skrivelser til firmaerne - lejer og ejer af kranen var resultatløs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r var således ingen udsigt til en løsning af sagen på normal måd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å den baggrund blev sagen i sin helhed sendt til advokat den 17. juli, og vi forventede naturligvis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t sådan en sag kunne han få på plads i løbet af kort ti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gså på dette punkt havde vi forregnet os, for den 30. november sendte advokaten sagen retu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den et resultat, selv om han havde brugt knap 4½ måned på nå frem til den afgørels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a der nu var forløbet 5½ måned siden "uheldet" skete, opgav vi at forfølge sagen yderliger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il slut vil formanden gerne sige tak for tilliden i de forløbne år til alle i Vejlauget, der aktivt ha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har vist interesse for foreningen lige fra henvendelser til deltagelse i vore generalforsamlinger - o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tak til både bestyrelsen og alle for et godt samarbejde i den forløbne 5 års periode.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24"/>
          <w:u w:val="single"/>
        </w:rPr>
        <w:t>Der var følgende bemærkninger til beretningen</w:t>
      </w:r>
      <w:r>
        <w:rPr>
          <w:bCs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er var spørgsmål vedrørende forløbet af "fortovssagen" herunder advokatens behandlingstid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Disse blev besvaret, og med den skuffede og beklagelige kendsgerning for sagens afslutning, er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t efterfølgende blevet besluttet, at samarbejdet med omhandlede advokat er ophør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orsamlingen godkendte beretningen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  <w:u w:val="single"/>
        </w:rPr>
        <w:t>Ad punkt 3</w:t>
      </w:r>
      <w:r>
        <w:rPr>
          <w:bCs/>
          <w:sz w:val="24"/>
        </w:rPr>
        <w:t>:   Kassereren Renè B. Nielsen fremlagde regnskabet for 2004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</w:t>
      </w:r>
      <w:r>
        <w:rPr>
          <w:bCs/>
          <w:sz w:val="24"/>
        </w:rPr>
        <w:t>Regnskabet blev godkendt.  Bemærkninger dertil anført under punkt 4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  <w:u w:val="single"/>
        </w:rPr>
        <w:t>Ad punkt 4:</w:t>
      </w:r>
      <w:r>
        <w:rPr>
          <w:bCs/>
          <w:sz w:val="24"/>
        </w:rPr>
        <w:t xml:space="preserve">   Bestyrelsen foreslog afgiften hævet fra 50 til 100 kr. pr. facademeter jf. det udsendte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>budget for året 2005 samt til det omtalte i bestyrelsens beretning for året 2004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u w:val="single"/>
        </w:rPr>
        <w:t>Bemærkninger til punkt 3 og punkt 4</w:t>
      </w:r>
      <w:r>
        <w:rPr>
          <w:bCs/>
          <w:sz w:val="24"/>
        </w:rPr>
        <w:t>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Flere af de fremmødte gav udtryk for, at der var tale om en meget stor stigning, og a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en sådan forhøjelse burde have stået i indkaldelsen til generalforsamlingen. Fra ande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side blev der rejst spørgsmål om, hvorledes foreningens økonomiske planlægning va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Der blev svaret, at forslaget kunne være anført i indkaldelsen, således at der ikke vill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være tvivl om beløbet, men bestyrelsen var af den opfattelse, at stigningen fremgik af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>medsendte regnskabsbilag under punktet "BUDGET 2005, da beløbet for vejafgiften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 xml:space="preserve">for 2005 var dobbelt så stort som i 2004.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Når man fordeler vejafgiften pr. lejlighed har den i de sidste 5 år været på omkring 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>10 kr. pr. måned og forhøjelsen betyder så en stigning til omkring 20 kr. pr. måned.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>Bestyrelsen har for flere år siden planlagt, at vi i løbet af en årrække ville renovere de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>fortovsstrækninger, hvor belægningen alene bestod af asfalt og i stedet nedlægge fliser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>i 2 rækker, som forefindes på de øvrige fortovsstrækninger.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>Vi var ikke i tvivl om, at det betød store omkostninger, men da foreningen i forvejen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>havde en ret stor formue, er pengene i første omgang taget derfra.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>Samtidig skal bemærkes, at forslaget kun omfatter indeværende regnskabsår.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>Forslaget blev vedtaget.</w:t>
      </w:r>
    </w:p>
    <w:p>
      <w:pPr>
        <w:pStyle w:val="Normal"/>
        <w:ind w:firstLine="1304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1304"/>
        <w:rPr/>
      </w:pPr>
      <w:r>
        <w:rPr>
          <w:bCs/>
          <w:sz w:val="24"/>
          <w:u w:val="single"/>
        </w:rPr>
        <w:t>Ad punkt  5:</w:t>
      </w:r>
      <w:r>
        <w:rPr>
          <w:bCs/>
          <w:sz w:val="24"/>
        </w:rPr>
        <w:t xml:space="preserve">   Der var ikke fremsendt forslag til behandling.</w:t>
      </w:r>
    </w:p>
    <w:p>
      <w:pPr>
        <w:pStyle w:val="Normal"/>
        <w:ind w:firstLine="1304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1304"/>
        <w:rPr/>
      </w:pPr>
      <w:r>
        <w:rPr>
          <w:bCs/>
          <w:sz w:val="24"/>
          <w:u w:val="single"/>
        </w:rPr>
        <w:t>Ad punkt  6:</w:t>
      </w:r>
      <w:r>
        <w:rPr>
          <w:bCs/>
          <w:sz w:val="24"/>
        </w:rPr>
        <w:t xml:space="preserve">   Lene Mikkelsen, Mathildevej 12 A, 4., blev valgt til ny formand.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ab/>
        <w:t xml:space="preserve">  I tilslutning til dette punkt takkede Viggo Bøge den tidligere formand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ab/>
        <w:t xml:space="preserve">  for en stor og en god indsats især på området vedr. parkeringspladser.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304"/>
        <w:rPr/>
      </w:pPr>
      <w:r>
        <w:rPr>
          <w:bCs/>
          <w:sz w:val="24"/>
          <w:u w:val="single"/>
        </w:rPr>
        <w:t>Ad punkt  7:</w:t>
      </w:r>
      <w:r>
        <w:rPr>
          <w:bCs/>
          <w:sz w:val="24"/>
        </w:rPr>
        <w:t xml:space="preserve">   Viggo Bøge blev genvalgt som bestyrelsesmedlem.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304"/>
        <w:rPr/>
      </w:pPr>
      <w:r>
        <w:rPr>
          <w:bCs/>
          <w:sz w:val="24"/>
          <w:u w:val="single"/>
        </w:rPr>
        <w:t>Ad punkt  8:</w:t>
      </w:r>
      <w:r>
        <w:rPr>
          <w:bCs/>
          <w:sz w:val="24"/>
        </w:rPr>
        <w:t xml:space="preserve">   Anne Løwen, Frederiksvej 62, st. th., blev valgt som 1. suppleant.</w:t>
      </w:r>
    </w:p>
    <w:p>
      <w:pPr>
        <w:pStyle w:val="Normal"/>
        <w:ind w:firstLine="1304"/>
        <w:rPr>
          <w:bCs/>
          <w:sz w:val="24"/>
        </w:rPr>
      </w:pPr>
      <w:r>
        <w:rPr>
          <w:bCs/>
          <w:sz w:val="24"/>
        </w:rPr>
        <w:tab/>
        <w:t xml:space="preserve"> Anni Langhorn, Frederiksvej 58, st. th., blev valgt som 2. suppleant.</w:t>
      </w:r>
    </w:p>
    <w:p>
      <w:pPr>
        <w:pStyle w:val="Normal"/>
        <w:ind w:firstLine="1304"/>
        <w:rPr>
          <w:bCs/>
          <w:sz w:val="24"/>
          <w:u w:val="single"/>
        </w:rPr>
      </w:pPr>
      <w:r>
        <w:rPr>
          <w:bCs/>
          <w:sz w:val="24"/>
        </w:rPr>
        <w:tab/>
        <w:t xml:space="preserve"> Henning Larsen, Mathildevej 3, 1.tv, blev valgt som 3. suppleant.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u w:val="single"/>
        </w:rPr>
        <w:t>Ad punkt  9:</w:t>
      </w:r>
      <w:r>
        <w:rPr>
          <w:bCs/>
          <w:sz w:val="24"/>
        </w:rPr>
        <w:t xml:space="preserve">   Revisionsfirmaet Chr. Mortensen blev genvalgt som revisor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ab/>
      </w:r>
      <w:r>
        <w:rPr>
          <w:bCs/>
          <w:sz w:val="24"/>
          <w:u w:val="single"/>
        </w:rPr>
        <w:t>Ad punkt 10:</w:t>
      </w:r>
      <w:r>
        <w:rPr>
          <w:bCs/>
          <w:sz w:val="24"/>
        </w:rPr>
        <w:t xml:space="preserve">  Der blev rejst kraftig kritik af manglende orientering og underretn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 xml:space="preserve">  i forbindelse med myndighedernes opgravninger og afspærringer på</w:t>
      </w:r>
    </w:p>
    <w:p>
      <w:pPr>
        <w:pStyle w:val="Normal"/>
        <w:ind w:left="1304" w:firstLine="1304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vore veje med ulempe til følge for de berørte ejendommes beboere.</w:t>
      </w:r>
    </w:p>
    <w:p>
      <w:pPr>
        <w:pStyle w:val="Normal"/>
        <w:ind w:left="1304" w:firstLine="1304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Vejlaugets bestyrelse mener ikke, at vi kan gå ind i disse forhold med</w:t>
      </w:r>
    </w:p>
    <w:p>
      <w:pPr>
        <w:pStyle w:val="Normal"/>
        <w:ind w:left="1304" w:firstLine="1304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et krav om at blive orienteret fra de forskellige myndigheder. Det kan</w:t>
      </w:r>
    </w:p>
    <w:p>
      <w:pPr>
        <w:pStyle w:val="Normal"/>
        <w:ind w:left="1304" w:firstLine="1304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tilføjes, at Vejlauget aldrig er blevet orienteret, når ejendomme er</w:t>
      </w:r>
    </w:p>
    <w:p>
      <w:pPr>
        <w:pStyle w:val="Normal"/>
        <w:ind w:left="1304" w:firstLine="1304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blevet renoveret, og hvorved arbejdsskure, containere m.v. i ganske</w:t>
      </w:r>
    </w:p>
    <w:p>
      <w:pPr>
        <w:pStyle w:val="Normal"/>
        <w:ind w:left="1304" w:firstLine="1304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mange uger eller måneder optager en strækning med parkeringspladser</w:t>
      </w:r>
    </w:p>
    <w:p>
      <w:pPr>
        <w:pStyle w:val="Normal"/>
        <w:ind w:left="1304" w:firstLine="1304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for blot at nævne en af de ulemper sådanne arbejder medfører.</w:t>
      </w:r>
    </w:p>
    <w:p>
      <w:pPr>
        <w:pStyle w:val="Normal"/>
        <w:ind w:left="1304" w:firstLine="1304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Det må være op til den enkelte ejendom at henvende sig til kommunen</w:t>
      </w:r>
    </w:p>
    <w:p>
      <w:pPr>
        <w:pStyle w:val="Normal"/>
        <w:ind w:left="1304" w:firstLine="1304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eller en myndighed, der forestår pågældende arbejde med ønske om at</w:t>
      </w:r>
    </w:p>
    <w:p>
      <w:pPr>
        <w:pStyle w:val="Normal"/>
        <w:ind w:left="1304" w:firstLine="1304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blive orientering. I nogle tilfælde kan man blive klogere ved at se på</w:t>
      </w:r>
    </w:p>
    <w:p>
      <w:pPr>
        <w:pStyle w:val="Normal"/>
        <w:ind w:left="1304" w:firstLine="1304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kommunens hjemmeside.</w:t>
      </w:r>
    </w:p>
    <w:p>
      <w:pPr>
        <w:pStyle w:val="Normal"/>
        <w:ind w:left="1304" w:firstLine="1304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ind w:left="1304" w:firstLine="1304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Generalforsamlingen afsluttet.</w:t>
        <w:tab/>
        <w:t>30. marts 2005. O.E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B. Husk at give meddelelse til kassereren, når ny formand eller administrator tiltræd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og bemærk hjemmesiden www.vejlauget.dk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4"/>
    </w:rPr>
  </w:style>
  <w:style w:type="paragraph" w:styleId="Brdtekst2">
    <w:name w:val="Brødtekst 2"/>
    <w:basedOn w:val="Normal"/>
    <w:qFormat/>
    <w:pPr/>
    <w:rPr>
      <w:b/>
    </w:rPr>
  </w:style>
  <w:style w:type="paragraph" w:styleId="Brdtekst3">
    <w:name w:val="Brødteks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8:50:00Z</dcterms:created>
  <dc:creator>Carsten Ellegaard</dc:creator>
  <dc:description/>
  <dc:language>en-US</dc:language>
  <cp:lastModifiedBy>René B. Nielsen</cp:lastModifiedBy>
  <cp:lastPrinted>2005-04-03T19:34:00Z</cp:lastPrinted>
  <dcterms:modified xsi:type="dcterms:W3CDTF">2006-02-20T14:37:00Z</dcterms:modified>
  <cp:revision>404</cp:revision>
  <dc:subject/>
  <dc:title>Vejlauget Frederiksvej  -  Mathildevej</dc:title>
</cp:coreProperties>
</file>